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22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брания депутатов от 13.10.2020 г. № 67 «Об утверждении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20.12.2021 года № 545 «О внесении изменений в некоторые постановления Правительства Республики Марий Эл», Собрание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Собрания депутатов от 13.10.2020 г. № 67 «Об утверждении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, (в редакции решения Собрания депутатов от 25.02.2021 № 92, от 03.06.2021 № 106)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Cs w:val="28"/>
          </w:rPr>
          <w:t>графу 2 позиции 10</w:t>
        </w:r>
      </w:hyperlink>
      <w:r>
        <w:rPr>
          <w:szCs w:val="28"/>
        </w:rPr>
        <w:t xml:space="preserve">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бнародования и размещения на официальном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AE50DF9DC798BDE4B31344185DE10410E9797D4EDCEACADBF91C439C59E8F6DDB48EB126BAA8BBD57F4BFAD5DD7C56EF544DBF964EE92517CBA2C9r7lB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6:00Z</dcterms:created>
  <dc:creator>Yashin-EV</dc:creator>
  <dc:description/>
  <cp:keywords/>
  <dc:language>en-US</dc:language>
  <cp:lastModifiedBy>Kokshaisk1</cp:lastModifiedBy>
  <cp:lastPrinted>2022-02-07T10:05:00Z</cp:lastPrinted>
  <dcterms:modified xsi:type="dcterms:W3CDTF">2022-02-17T08:59:00Z</dcterms:modified>
  <cp:revision>8</cp:revision>
  <dc:subject/>
  <dc:title/>
</cp:coreProperties>
</file>